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6"/>
          <w:szCs w:val="26"/>
          <w:shd w:fill="FFFFFF" w:val="clear"/>
        </w:rPr>
        <w:t>Перечень многоквартирных домов, в отношении которых договоры управления были расторгнуты в 2014 году, с указанием адресов этих домов и оснований расторжения договоров управления:</w:t>
      </w:r>
    </w:p>
    <w:p>
      <w:pPr>
        <w:pStyle w:val="Normal"/>
        <w:rPr>
          <w:rStyle w:val="StrongEmphasis"/>
          <w:rFonts w:ascii="Verdana" w:hAnsi="Verdana" w:cs="Verdana"/>
          <w:color w:val="555555"/>
          <w:sz w:val="20"/>
          <w:szCs w:val="20"/>
          <w:shd w:fill="FFFFFF" w:val="clear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55"/>
        <w:gridCol w:w="1620"/>
        <w:gridCol w:w="37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асторжения догово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расторжения договор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ветлогорск, ул.К.Маркса,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щего собрания собственников помещений в многоквартирном доме о выборе в качестве способа управления многоквартирным домом непосредствен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Светлогорск, ул.Строителей, д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щего собрания собственников помещений в многоквартирном доме о выборе в качестве способа управления многоквартирным домом непосредствен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ново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 д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щего собрания собственников помещений в многоквартирном доме о выборе в качестве способа управления многоквартирным домом непосредствен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ново, ул.Советская,д.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щего собрания собственников помещений в многоквартирном доме о выборе в качестве способа управления многоквартирным домом непосредствен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ново, ул.Молодежная,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щего собрания собственников помещений в многоквартирном доме о выборе в качестве способа управления многоквартирным домом непосредствен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ново, ул.Молодежная, д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щего собрания собственников помещений в многоквартирном доме о выборе в качестве способа управления многоквартирным домом непосредствен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ново, ул.Молодежная, д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щего собрания собственников помещений в многоквартирном доме о выборе в качестве способа управления многоквартирным домом непосредствен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Паново, ул.Советская, д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щего собрания собственников помещений в многоквартирном доме о выборе в качестве способа управления многоквартирным домом непосредственное упра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5:58:00Z</dcterms:created>
  <dc:creator>UserXP</dc:creator>
  <dc:description/>
  <cp:keywords/>
  <dc:language>en-US</dc:language>
  <cp:lastModifiedBy>UserXP</cp:lastModifiedBy>
  <dcterms:modified xsi:type="dcterms:W3CDTF">2015-04-25T06:00:00Z</dcterms:modified>
  <cp:revision>1</cp:revision>
  <dc:subject/>
  <dc:title/>
</cp:coreProperties>
</file>